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t>ORDINANCE NO. 2012-021</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AN ORDINANCE OF THE CITY COMMISSION OF THE CITY OF DANIA BEACH, FLORIDA, AMENDING CHAPTER 17, ENTITLED “OFFENSES-MISCELLANEOUS” OF THE CITY CODE OF ORDINANCES BY CREATING SECTION ARTICLE IV, “PROHIBITIONS: SYNTHETIC CANNABINOID HERBAL INCENSE AND SYNTHETIC STIMULANT BATH SALTS AND RELATED SUBSTANCES”; CREATING SECTION 17-131, TO BE ENTITLED “PROHIBITING THE SALE, OFFER FOR SALE, PURCHASE WITH INTENT TO SELL OR PUBLIC DISPLAY FOR SALE OF SYNTHETIC CANNABINOID HERBAL INCENSE; AND BY  CREATING SECTION 17-132, TO BE ENTITLED “PROHIBITING THE SALE, OFFER FOR SALE, PURCHASE WITH INTENT TO SELL OR PUBLIC DISPLAY FOR SALE OF SYNTHETIC STIMULANT BATH SALTS, SYNTHETIC CATHINONES, SYNTHETIC AMPHETAMINES AND OTHER SYNTHETIC STIMULANTS THAT MIMIC ILLEGAL DRUGS”; PROVIDING DEFINITIONS; PROVIDING FOR SEIZURE AND INJUNCTIVE RELIEF; PROVIDING FOR PENALTIES; PROVIDING FOR SEVERABILITY; PROVIDING FOR CONFLICTS;  FURTHER, PROVIDING FOR AN EFFECTIVE DATE.</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under the guise of herbal incense, products are being sold at commercial businesses within Broward County and the City of Dania Beach, Florida that contain chemical compounds designed as synthetic alternatives to controlled substances prohibited under Florida law;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City Commission is concerned that the sale of those items has also taken place within the City of Dania Beach and may further spread within the City if remedial action is not taken; and</w:t>
      </w:r>
    </w:p>
    <w:p>
      <w:pPr>
        <w:pStyle w:val="Normal"/>
        <w:tabs>
          <w:tab w:val="clear" w:pos="720"/>
          <w:tab w:val="left" w:pos="810" w:leader="none"/>
        </w:tabs>
        <w:spacing w:lineRule="auto" w:line="360"/>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synthetic cannabinoids, commonly known as synthetic marijuana, are chemically engineered substances, similar to tetrahydrocannabinol (THC), the active ingredient in marijuana, that may produce a “high” similar to marijuana when smoked or ingested; and</w:t>
      </w:r>
    </w:p>
    <w:p>
      <w:pPr>
        <w:pStyle w:val="Normal"/>
        <w:tabs>
          <w:tab w:val="clear" w:pos="720"/>
          <w:tab w:val="left" w:pos="810" w:leader="none"/>
        </w:tabs>
        <w:spacing w:lineRule="auto" w:line="360"/>
        <w:jc w:val="both"/>
        <w:rPr/>
      </w:pPr>
      <w:r>
        <w:rPr>
          <w:rFonts w:cs="Times New Roman" w:ascii="Times New Roman" w:hAnsi="Times New Roman"/>
          <w:b/>
          <w:sz w:val="24"/>
          <w:szCs w:val="24"/>
        </w:rPr>
        <w:tab/>
        <w:t>WHEREAS,</w:t>
      </w:r>
      <w:r>
        <w:rPr>
          <w:rFonts w:cs="Times New Roman" w:ascii="Times New Roman" w:hAnsi="Times New Roman"/>
          <w:sz w:val="24"/>
          <w:szCs w:val="24"/>
        </w:rPr>
        <w:t xml:space="preserve"> synthetic cannabinoids have been developed over the last 30 years for research purposes to investigate how cannabinoid interacts with the human body; and </w:t>
      </w:r>
    </w:p>
    <w:p>
      <w:pPr>
        <w:pStyle w:val="Normal"/>
        <w:tabs>
          <w:tab w:val="clear" w:pos="720"/>
          <w:tab w:val="left" w:pos="8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no legitimate non-research uses have been identified for synthetic cannabinoids, and they have not been approved by the U.S. Food and Drug Administration for human consumption;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products containing synthetic cannabinoids are particularly attractive to children and young adults due to their packaging similar to candy, their availability in small packages at convenience stores at minimal costs, as well as due to the names being given to these substances, which are intended to appeal to children and young adults;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se products currently may be purchased legally, in the absence of this Ordinance, for use as an alternative to substances otherwise regulated as controlled substances and illegal at the federal or state levels;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ynthetic cannabinoids are typically marketed as herbal incense and also known as Spice, Fake Pot, Fake Weed or K2, among other names;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despite being labeled as “not for human consumption”, synthetic cannabinoids are being used as recreational drugs, have been falsely marketed as legal, and safer alternatives to illegal methods of “getting high”;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despite these claims, these substances  are often many times more potent and dangerous than the illegal drugs that they mimic;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in the south Florida area, these substances have been found readily available to adults and youth alike at convenience stores, discount tobacco outlets, gas stations, pawnshops and tattoo parlors, among other locations, and are reportedly being used predominately by the youth population; and</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ynthetic cannabinoids are abused typically by smoking;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Drug Enforcement Administration (“DEA”) has determined that the consumption of synthetic cannabinoids can have adverse health effects such as agitation, anxiety, nausea, vomiting, rapid heartbeat, elevated blood pressure, tremors, seizures, hallucinations, paranoid behavior and non-responsiveness;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emergency room physicians also have reported that individuals that use synthetic cannabinoids experience serious side effects which include convulsions, seizures, anxiety attacks, combativeness, delirium, panic, dangerously elevated heart rates, increased blood pressure, vomiting and disorientation;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re also have been fatal overdoses, which are believed to have resulted from consumption of synthetic cannabinoids;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American Association of Poison Control Centers is reporting increasing calls in recent years to poison control centers across the United States related to exposure to synthetic cannabinoids, with 2,906 calls in 2010; 6,959 calls in 2011; and already 2,389 calls in the first four months of 2012;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Chapter 893, Florida Statutes, sets forth the Florida Comprehensive Drug Abuse Prevention and Control Act and classifies controlled substances into five schedules, which are used to regulate the manufacture, distribution, preparation and dispensing of the substances listed in the Act;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distinguishing factors between the different drug schedules are the potential for abuse of the substance listed in each schedule, and whether there is a currently accepted medical use for the substance;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chedule I substances such as cannabis, tetrahydrocannabinol (also known as THC), and heroin have a high potential for abuse and currently have no accepted medical use in the United States; and </w:t>
      </w:r>
    </w:p>
    <w:p>
      <w:pPr>
        <w:pStyle w:val="Normal"/>
        <w:tabs>
          <w:tab w:val="clear" w:pos="720"/>
          <w:tab w:val="left" w:pos="8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during the 2011 Legislative Session, the Florida Legislature passed HB 39, Chapter 2011-73, Laws of Florida, which added five synthetic cannabinoids or synthetic cannabinoid-mimicking compounds to Schedule I of Florida’s controlled substance schedule, allowing law enforcement officials and prosecutors to arrest and prosecute for the possession and sale of those five particular substances under Florida law;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following passage of HB 39,  rogue chemists reconfigured the particular synthetic cannabinoids and synthetic cannabinoid-mimicking compounds made illegal by HB 39, and marketed new products that were not illegal under Florida law;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n some cases, these new products went so far as to list on the packaging the five particular synthetic cannabinoids or synthetic cannabinoid-mimicking compounds made illegal by HB 39, and further indicate that the product was not one of those substances;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during the 2012 session, the Legislature passed HB 1175, Chapter 2012-23, Laws of Florida, which added dozens of additional synthetic cannabinoids and synthetic cannabinoid-mimicking compounds to Schedule I of Florida’s controlled substance schedule;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t is anticipated that drug designers and chemists will again take the particular chemical compounds that the Legislature made illegal during the 2012 Session and reconfigure the molecular structure of the compounds, resulting in a similar structural make up and effect, but with new and different chemical compounds not listed as a controlled substance in Chapter 893; and, therefore, not illegal;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se new synthetic cannabinoids and synthetic cannabinoid-mimicking compounds likely will nonetheless carry the same or perhaps even further heightened dangers associated with illegal drugs; and</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Section 893.035, Florida Statutes grants Florida’s Attorney General rulemaking authority to add new substances to the Florida’s  controlled substances schedule, but the formal rulemaking process may take time; and </w:t>
      </w:r>
    </w:p>
    <w:p>
      <w:pPr>
        <w:pStyle w:val="Normal"/>
        <w:tabs>
          <w:tab w:val="clear" w:pos="720"/>
          <w:tab w:val="left" w:pos="81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City Commission desires to act quickly to make illegal those new synthetic cannabinoids and synthetic cannabinoid-mimicking compounds that drug designers and chemists create to mimic the effects of illegal drugs; and</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llicit products are being marketed as “bath salts” that are synthetic substitutes that mimic the pharmacological effects of amphetamines, cocaine, ecstasy and other illegal drug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espite being labeled as “not for human consumption”, these bath salts are being used as recreational drugs, and have been falsely marketed as legal and safer alternatives to illegal methods of “getting high”;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uch bath salts, which have been being sold at commercial businesses in the City and within Broward County, have, as part of their composition, synthetic central nervous system stimulants that are typically in a class of drugs known as synthetic cathinone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se synthetic stimulants sell for many times more than legitimate bath salts, and are also marketed as plant food, insect repellant and iPod cleaner (hereinafter collectively “bath salt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cathinone is a Schedule I controlled substance under Florida Law and is an alkaloid found in the khat shrub that is chemically similar to amphetamines and other stimulant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molecular architecture of cathinone can be altered to produce a series of different compounds, which are closely structurally related to cathinone, but which are not listed in Schedule I of Florida’s controlled substance schedule;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ynthetic stimulants are commonly distributed in powder, crystal and liquid forms, but they are also available and abused in tablet and capsule form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products containing synthetic stimulants are particularly attractive to children and young adults due to their availability in small packages at convenience stores at minimal costs, as well as due to the names being given to these substances, such as Bliss, Blizzard, Blue Silk, Charge+, Hurricane Charlie, Ivory Snow, Ivory Wave, Ocean Burst, Pure Ivory, Purple Wave, Red Dove, Snow Leopard, Star Dust, Vanilla Sky, White Dove, White Knight, White Rush, and White Lightning; which are intended to appeal to children and young adult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espite claims related to safety, these substances often are many times more potent and dangerous than the illegal drugs that they mimic;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DEA has determined that consumption of synthetic stimulants have been linked to severe psychotic episodes, increased heartbeat, panic attacks and hallucination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emergency room physicians and law enforcement officers have reported that individuals who use synthetic stimulants experience serious side effects which include convulsions, seizures, anxiety attacks, combativeness, delirium, panic, dangerously elevated heart rates, increased blood pressure, vomiting, sharp increase in body temperature and disorientation;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n the most extreme cases, bath salts have been linked to self-mutilation and drug-induced deaths, including an increased risk of suicide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American Association of Poison Control Centers is reporting increasing calls in recent years to poison control centers across the United States related to exposure to bath salts, with 304 calls in 2010; 6,138 calls in 2011; and already 1,007 calls in the first four months of 2012;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Chapter 893, Florida Statutes, sets forth the Florida Comprehensive Drug Abuse Prevention and Control Act and classifies controlled substances into five schedules, which are used to regulate the manufacture, distribution, preparation and dispensing of the substances listed in the Act;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distinguishing factors between the different drug schedules are the potential for abuse of the substances listed in each schedule, and whether there are medical uses currently accepted  for the substance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chedule I substances have a high potential for abuse and have no medical uses currently accepted in the U.S., such as cathinone and heroin; an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during the 2011 Session, the Florida Legislature passed HB 1039, Chapter 2011-90, Laws of Florida, which added six synthetic stimulants to Schedule I of Florida’s controlled substance schedule, allowing law enforcement officials and prosecutors to arrest and prosecute for the possession and sale of those six particular substances under Florida law;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following passage of HB 1039, rogue chemists reconfigured the particular synthetic stimulants made illegal by HB 1039, and marketed new products that were not illegal under Florida law;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n some cases, the vendors of the new products went so far as to list on the packaging the particular synthetic stimulants made illegal by HB 1039, and indicated that those products were not any of those substances listed in HB 1039;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uring the 2012 Session, the Legislature passed HB 1175, Chapter 2012-23, Laws of Florida, which added dozens of additional synthetic stimulants to Schedule I of Florida’s controlled substance schedule;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t is anticipated that drug designers and chemists will again take the particular chemical compounds that the Legislature made illegal during the 2012 Session and reconfigure the molecular structure of the compounds, resulting in a similar structural make up and effect, but new and different chemical compounds not listed as controlled substances in Chapter 893; and, therefore, not illegal;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se new synthetic stimulants will likely nonetheless carry the same or perhaps even further heightened dangers associated with illegal drugs; and </w:t>
      </w:r>
    </w:p>
    <w:p>
      <w:pPr>
        <w:pStyle w:val="Normal"/>
        <w:spacing w:lineRule="auto" w:line="36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Section 893.035, Florida Statutes, grants Florida’s Attorney General rulemaking authority to add new substances to Florida’s schedules of controlled substances, but the rulemaking process may take time; an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Commission of the City of Dania Beach desires to act quickly to make illegal those new synthetic stimulants that drug designers and chemists create to mimic the effects of illegal drugs; a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City Commission finds that the City Code Sections created pursuant to this Ordinance, coupled with Sections 893.145 and 893.147, Florida Statutes (concerning drug paraphernalia) and Section 20-233 of the Broward County Code (concerning the sale of smoking pipes and devices to minors), will facilitate  the continued diligent and comprehensive efforts of the City of Dania Beach and the Broward Sheriff’s Office in their ongoing, vigorous efforts to combat crime,  protect, and keep the public safe;</w:t>
      </w:r>
    </w:p>
    <w:p>
      <w:pPr>
        <w:pStyle w:val="Normal"/>
        <w:tabs>
          <w:tab w:val="clear" w:pos="720"/>
          <w:tab w:val="left" w:pos="810" w:leader="none"/>
        </w:tabs>
        <w:spacing w:lineRule="auto" w:line="360"/>
        <w:jc w:val="both"/>
        <w:rPr/>
      </w:pPr>
      <w:r>
        <w:rPr>
          <w:rFonts w:cs="Times New Roman" w:ascii="Times New Roman" w:hAnsi="Times New Roman"/>
          <w:b/>
          <w:sz w:val="24"/>
          <w:szCs w:val="24"/>
        </w:rPr>
        <w:tab/>
        <w:t xml:space="preserve">NOW, THEREFORE, BE IT ORDAINED BY THE CITY COMMISSION OF THE CITY OF DANIA BEACH, FLORIDA: </w:t>
      </w:r>
    </w:p>
    <w:p>
      <w:pPr>
        <w:pStyle w:val="Normal"/>
        <w:spacing w:lineRule="auto" w:line="360"/>
        <w:ind w:firstLine="720"/>
        <w:jc w:val="both"/>
        <w:rPr/>
      </w:pPr>
      <w:r>
        <w:rPr>
          <w:rFonts w:cs="Times New Roman" w:ascii="Times New Roman" w:hAnsi="Times New Roman"/>
          <w:b/>
          <w:sz w:val="24"/>
          <w:szCs w:val="24"/>
          <w:u w:val="single"/>
        </w:rPr>
        <w:t>Section 1.  RECITALS ADOPTED.</w:t>
      </w:r>
      <w:r>
        <w:rPr>
          <w:rFonts w:cs="Times New Roman" w:ascii="Times New Roman" w:hAnsi="Times New Roman"/>
          <w:b/>
          <w:sz w:val="24"/>
          <w:szCs w:val="24"/>
        </w:rPr>
        <w:tab/>
      </w:r>
      <w:r>
        <w:rPr>
          <w:rFonts w:cs="Times New Roman" w:ascii="Times New Roman" w:hAnsi="Times New Roman"/>
          <w:sz w:val="24"/>
          <w:szCs w:val="24"/>
        </w:rPr>
        <w:t>That each of the above stated recitals is adopted into this Ordinance and confirmed by this refere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u w:val="single"/>
        </w:rPr>
        <w:t>Section 2.  CITY CODE AMENDED.</w:t>
      </w:r>
      <w:r>
        <w:rPr>
          <w:rFonts w:cs="Times New Roman" w:ascii="Times New Roman" w:hAnsi="Times New Roman"/>
          <w:b/>
          <w:sz w:val="24"/>
          <w:szCs w:val="24"/>
        </w:rPr>
        <w:tab/>
      </w:r>
      <w:r>
        <w:rPr>
          <w:rFonts w:cs="Times New Roman" w:ascii="Times New Roman" w:hAnsi="Times New Roman"/>
          <w:sz w:val="24"/>
          <w:szCs w:val="24"/>
        </w:rPr>
        <w:t xml:space="preserve">That Section 17-131, entitled “Prohibiting the Sale, offer for sale, purchase with intent to sell or public display for sale of synthetic cannabinoid herbal incense” of Chapter 17, entitled “Offenses-Miscellaneous”, of Article XI, to be entitled “Prohibiting the Sale, Offer for Sale, Purchase with Intent to Sell or Pubic Display for Sale of Synthetic Stimulant Bath Salts, Synthetic Cathinones, Synthetic Amphetamines and other Synthetic Stimulants that Mimic Illegal Drugs” of the  City Code of Ordinances is created to read, as follows: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RTICLE XI. PROHIBITIONS: SYNTHETIC CANNABINOID HERBAL INCENSE AND SYNTHETIC STIMULANT BATH SALTS AND RELATED SUBSTANCES.</w:t>
      </w:r>
    </w:p>
    <w:p>
      <w:pPr>
        <w:pStyle w:val="Normal"/>
        <w:spacing w:lineRule="auto" w:line="360"/>
        <w:ind w:firstLine="720"/>
        <w:jc w:val="both"/>
        <w:rPr/>
      </w:pPr>
      <w:r>
        <w:rPr>
          <w:rFonts w:cs="Times New Roman" w:ascii="Times New Roman" w:hAnsi="Times New Roman"/>
          <w:b/>
          <w:sz w:val="24"/>
          <w:szCs w:val="24"/>
        </w:rPr>
        <w:t>Sec. 17-131.  Prohibiting the sale, offer for sale, purchase with intent to sell or public display for sale of synthetic cannabinoid herbal incens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b/>
          <w:sz w:val="24"/>
          <w:szCs w:val="24"/>
        </w:rPr>
        <w:t>Purpose and intent</w:t>
      </w:r>
      <w:r>
        <w:rPr>
          <w:rFonts w:cs="Times New Roman" w:ascii="Times New Roman" w:hAnsi="Times New Roman"/>
          <w:sz w:val="24"/>
          <w:szCs w:val="24"/>
        </w:rPr>
        <w:t xml:space="preserve">. The City Commission finds and declares that the products and synthetic substances described under this Section are commonly used as alternatives to marijuana. The Commission further finds that these synthetic substances are particularly appealing to youth, and that these synthetic substances are potentially dangerous to users in the short term and that the long term effects are not yet known. The Commission finds that the manufacturers of these products, which contain these synthetic substances, often use a disclaimer that the product is "not for human consumption" to avoid regulations requiring the manufacturer to list the product's active ingredients.  The Commission finds that drug designers and chemists can quickly create new synthetic drugs once federal or state law makes a particular synthetic drug illegal.  As such, the Commission finds that there is a need to declare illegal the sale, offer for sale, purchase with intent to sell or public display for sale of synthetic substances that mimic illegal controlled substances that have not yet themselves been categorized as illegal controlled substances under federal or state law.  The Commission further finds that it is necessary and proper for it to exercise its authority to safeguard and protect the public health, safety and welfare by taking such action. </w:t>
      </w:r>
    </w:p>
    <w:p>
      <w:pPr>
        <w:pStyle w:val="ListParagraph"/>
        <w:spacing w:lineRule="auto" w:line="360"/>
        <w:ind w:left="0" w:firstLine="720"/>
        <w:jc w:val="both"/>
        <w:rPr/>
      </w:pPr>
      <w:r>
        <w:rPr>
          <w:rFonts w:cs="Times New Roman" w:ascii="Times New Roman" w:hAnsi="Times New Roman"/>
          <w:b/>
          <w:sz w:val="24"/>
          <w:szCs w:val="24"/>
        </w:rPr>
        <w:t>a.  Application</w:t>
      </w:r>
      <w:r>
        <w:rPr>
          <w:rFonts w:cs="Times New Roman" w:ascii="Times New Roman" w:hAnsi="Times New Roman"/>
          <w:sz w:val="24"/>
          <w:szCs w:val="24"/>
        </w:rPr>
        <w:t>.  This Section shall be applicable within the City of Dania Beach to the fullest extent allowed by law.</w:t>
      </w:r>
    </w:p>
    <w:p>
      <w:pPr>
        <w:pStyle w:val="ListParagraph"/>
        <w:numPr>
          <w:ilvl w:val="0"/>
          <w:numId w:val="2"/>
        </w:numPr>
        <w:spacing w:lineRule="auto" w:line="360"/>
        <w:jc w:val="both"/>
        <w:rPr/>
      </w:pPr>
      <w:r>
        <w:rPr>
          <w:rFonts w:cs="Times New Roman" w:ascii="Times New Roman" w:hAnsi="Times New Roman"/>
          <w:b/>
          <w:sz w:val="24"/>
          <w:szCs w:val="24"/>
        </w:rPr>
        <w:t>Conflict</w:t>
      </w:r>
      <w:r>
        <w:rPr>
          <w:rFonts w:cs="Times New Roman" w:ascii="Times New Roman" w:hAnsi="Times New Roman"/>
          <w:sz w:val="24"/>
          <w:szCs w:val="24"/>
        </w:rPr>
        <w:t xml:space="preserve">.  Any applicable Broward County Ordinance governing this subject area that is more stringent than this Section, or that declares illegal a substance that is not  declared illegal by this Section, shall remain enforceable within the City.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Definitions</w:t>
      </w:r>
      <w:r>
        <w:rPr>
          <w:rFonts w:cs="Times New Roman" w:ascii="Times New Roman" w:hAnsi="Times New Roman"/>
          <w:sz w:val="24"/>
          <w:szCs w:val="24"/>
        </w:rPr>
        <w:t xml:space="preserve">. For purposes of this section, the following terms apply: </w:t>
        <w:br/>
        <w:t xml:space="preserve">          1.  “</w:t>
      </w:r>
      <w:r>
        <w:rPr>
          <w:rFonts w:cs="Times New Roman" w:ascii="Times New Roman" w:hAnsi="Times New Roman"/>
          <w:b/>
          <w:sz w:val="24"/>
          <w:szCs w:val="24"/>
        </w:rPr>
        <w:t>Structurally similar”.</w:t>
      </w:r>
      <w:r>
        <w:rPr>
          <w:rFonts w:cs="Times New Roman" w:ascii="Times New Roman" w:hAnsi="Times New Roman"/>
          <w:sz w:val="24"/>
          <w:szCs w:val="24"/>
        </w:rPr>
        <w:t xml:space="preserve">  As used in this Section shall mean chemical substitutions off a common chemical backbone associated with synthetic cannabinoids or synthetic cannabinoid-mimicking compounds listed in the controlled substance schedules in Chapter 893, Florida Statutes, as amended from time to time, or otherwise prohibited by federal or state law. </w:t>
      </w:r>
    </w:p>
    <w:p>
      <w:pPr>
        <w:pStyle w:val="ListParagraph"/>
        <w:tabs>
          <w:tab w:val="clear" w:pos="720"/>
          <w:tab w:val="left" w:pos="1890" w:leader="none"/>
          <w:tab w:val="left" w:pos="1980" w:leader="none"/>
        </w:tabs>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w:t>
      </w:r>
      <w:r>
        <w:rPr>
          <w:rFonts w:cs="Times New Roman" w:ascii="Times New Roman" w:hAnsi="Times New Roman"/>
          <w:b/>
          <w:sz w:val="24"/>
          <w:szCs w:val="24"/>
        </w:rPr>
        <w:t>Synthetic cannabinoid herbal incense”.</w:t>
      </w:r>
      <w:r>
        <w:rPr>
          <w:rFonts w:cs="Times New Roman" w:ascii="Times New Roman" w:hAnsi="Times New Roman"/>
          <w:sz w:val="24"/>
          <w:szCs w:val="24"/>
        </w:rPr>
        <w:t xml:space="preserve">   As used in this Section shall mean aromatic or non-aromatic plant material containing a synthetic drug, or to which a synthetic drug has been sprayed, applied or otherwise added that is distributed in a loose, leafy, powder or granular form or in a compressed block or blocks that can be crushed to result in a powder or granular form, and can be placed into a pipe, cigarette paper or drug paraphernalia for purposes of ingestion by smoking, inhaling or other methods. </w:t>
      </w:r>
    </w:p>
    <w:p>
      <w:pPr>
        <w:pStyle w:val="ListParagraph"/>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w:t>
      </w:r>
      <w:r>
        <w:rPr>
          <w:rFonts w:cs="Times New Roman" w:ascii="Times New Roman" w:hAnsi="Times New Roman"/>
          <w:b/>
          <w:sz w:val="24"/>
          <w:szCs w:val="24"/>
        </w:rPr>
        <w:t>Synthetic drug”.</w:t>
      </w:r>
      <w:r>
        <w:rPr>
          <w:rFonts w:cs="Times New Roman" w:ascii="Times New Roman" w:hAnsi="Times New Roman"/>
          <w:sz w:val="24"/>
          <w:szCs w:val="24"/>
        </w:rPr>
        <w:t xml:space="preserve">  As used in this Section shall mean any chemical or mixture of chemicals, however packaged, that is structurally similar to synthetic cannabinoids or synthetic cannabinoid-mimicking compounds listed in the controlled substance schedules in Chapter 893, Florida Statutes, or otherwise prohibited by federal or state law.  “Synthetic drug” also shall include any chemical or mixture of chemicals, however packaged, that mimics the effects of tetrahydrocannabinol (also known as THC), the main active ingredient found in marijuana.  Packaging that indicates or implies that a product mimics the effects of marijuana, such as “fake weed” or “fake pot”, shall create a presumption that the product mimics the effects of tetrahydrocannabinol. “Synthetic drug” shall not include any substance currently listed in the controlled substance schedules in Chapter 893, Florida Statutes, or otherwise prohibited by federal or state law.</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ale, offer for sale and purchase with intent to sell synthetic cannabinoid herbal incense prohibited.  </w:t>
      </w:r>
      <w:r>
        <w:rPr>
          <w:rFonts w:cs="Times New Roman" w:ascii="Times New Roman" w:hAnsi="Times New Roman"/>
          <w:sz w:val="24"/>
          <w:szCs w:val="24"/>
        </w:rPr>
        <w:t xml:space="preserve">It shall be unlawful for any store owner, store manager, store purchasing agent or any other person to sell, offer for sale or purchase with intent to sell, any synthetic cannabinoid herbal incense as defined in this Ordinance. </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ublic display for sale of synthetic cannabinoid herbal incense prohibited.  </w:t>
      </w:r>
      <w:r>
        <w:rPr>
          <w:rFonts w:cs="Times New Roman" w:ascii="Times New Roman" w:hAnsi="Times New Roman"/>
          <w:sz w:val="24"/>
          <w:szCs w:val="24"/>
        </w:rPr>
        <w:t xml:space="preserve">It shall be unlawful for any store owner, store manager, store purchasing agent or any other person to publicly display for sale, any synthetic cannabinoid herbal incense as defined in this Ordinance. </w:t>
      </w:r>
    </w:p>
    <w:p>
      <w:pPr>
        <w:pStyle w:val="ListParagraph"/>
        <w:numPr>
          <w:ilvl w:val="0"/>
          <w:numId w:val="2"/>
        </w:numPr>
        <w:spacing w:lineRule="auto" w:line="360"/>
        <w:jc w:val="both"/>
        <w:rPr/>
      </w:pPr>
      <w:r>
        <w:rPr>
          <w:rFonts w:cs="Times New Roman" w:ascii="Times New Roman" w:hAnsi="Times New Roman"/>
          <w:b/>
          <w:sz w:val="24"/>
          <w:szCs w:val="24"/>
        </w:rPr>
        <w:t xml:space="preserve">Affirmative defense. </w:t>
      </w:r>
      <w:r>
        <w:rPr>
          <w:rFonts w:cs="Times New Roman" w:ascii="Times New Roman" w:hAnsi="Times New Roman"/>
          <w:sz w:val="24"/>
          <w:szCs w:val="24"/>
        </w:rPr>
        <w:t xml:space="preserve"> It shall be an affirmative defense to prosecution of a violation of this Section if the sale, offer for sale or public display for sale of synthetic cannabinoid herbal incense is pursuant to the direction or prescription of a licensed physician or dentist authorized in the State of Florida to direct or prescribe such act. </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izure and destruction of synthetic cannabinoid herbal incense.</w:t>
      </w:r>
      <w:r>
        <w:rPr>
          <w:rFonts w:cs="Times New Roman" w:ascii="Times New Roman" w:hAnsi="Times New Roman"/>
          <w:sz w:val="24"/>
          <w:szCs w:val="24"/>
        </w:rPr>
        <w:t xml:space="preserve"> Synthetic cannabinoid herbal incense prohibited in this Ordinance may be seized by law enforcement officers and may be destroyed in the same manner used to destroy narcotics and contraband substances, after its use for evidentiary purposes in any judicial proceeding is no longer required. </w:t>
      </w:r>
    </w:p>
    <w:p>
      <w:pPr>
        <w:pStyle w:val="ListParagraph"/>
        <w:numPr>
          <w:ilvl w:val="0"/>
          <w:numId w:val="2"/>
        </w:numPr>
        <w:spacing w:lineRule="auto" w:line="360"/>
        <w:jc w:val="both"/>
        <w:rPr/>
      </w:pPr>
      <w:r>
        <w:rPr>
          <w:rFonts w:cs="Times New Roman" w:ascii="Times New Roman" w:hAnsi="Times New Roman"/>
          <w:b/>
          <w:sz w:val="24"/>
          <w:szCs w:val="24"/>
        </w:rPr>
        <w:t>Injunctive relief</w:t>
      </w:r>
      <w:r>
        <w:rPr>
          <w:rFonts w:cs="Times New Roman" w:ascii="Times New Roman" w:hAnsi="Times New Roman"/>
          <w:sz w:val="24"/>
          <w:szCs w:val="24"/>
        </w:rPr>
        <w:t>.  The City shall have the authority to seek an injunction against any person or business violating the provisions of this Section.  In any action seeking an injunction, the City of Dania Beach shall be entitled to collect its enforcement expenses, including forensic costs, law enforcement costs, and reasonable attorney fees and costs incurred at trial and on appeal.</w:t>
      </w:r>
    </w:p>
    <w:p>
      <w:pPr>
        <w:pStyle w:val="ListParagraph"/>
        <w:numPr>
          <w:ilvl w:val="0"/>
          <w:numId w:val="2"/>
        </w:numPr>
        <w:spacing w:lineRule="auto" w:line="360"/>
        <w:jc w:val="both"/>
        <w:rPr/>
      </w:pPr>
      <w:r>
        <w:rPr>
          <w:rFonts w:cs="Times New Roman" w:ascii="Times New Roman" w:hAnsi="Times New Roman"/>
          <w:b/>
          <w:sz w:val="24"/>
          <w:szCs w:val="24"/>
        </w:rPr>
        <w:t>Subsequent federal or state action.</w:t>
      </w:r>
      <w:r>
        <w:rPr>
          <w:rFonts w:cs="Times New Roman" w:ascii="Times New Roman" w:hAnsi="Times New Roman"/>
          <w:sz w:val="24"/>
          <w:szCs w:val="24"/>
        </w:rPr>
        <w:t xml:space="preserve">  If Congress or a federal agency amends federal law to include a particular substance or otherwise enacts or amends a federal law providing for criminal penalties for the prohibitions of substances set forth in this Section, then upon the effective date of such enactment or amendment, the provisions of this Section addressed by federal law shall no longer be deemed effective.  Any violations of this Section committed prior to the Congress or a federal agency enacting a federal law, as described above, may be prosecuted.</w:t>
      </w:r>
    </w:p>
    <w:p>
      <w:pPr>
        <w:pStyle w:val="ListParagraph"/>
        <w:spacing w:lineRule="auto" w:line="360"/>
        <w:ind w:left="1080" w:hanging="0"/>
        <w:jc w:val="both"/>
        <w:rPr/>
      </w:pPr>
      <w:r>
        <w:rPr>
          <w:rFonts w:cs="Times New Roman" w:ascii="Times New Roman" w:hAnsi="Times New Roman"/>
          <w:sz w:val="24"/>
          <w:szCs w:val="24"/>
        </w:rPr>
        <w:t xml:space="preserve">If the Florida Legislature amends the controlled substance schedules in Section 893.01, Florida Statutes, to include a particular substance or otherwise enacts, or amends a state statute providing for criminal penalties for the prohibitions of substances set forth in this Section, then upon the effective date of such enactment or amendment, the provisions of this Section addressed by the state statute shall no longer be deemed effecti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f the Florida Attorney General, pursuant to the rulemaking authority provided in Chapter 893, adds a particular substance to the controlled substance schedules in Section 893.01, Florida Statutes, then upon the effective date of such enactment or amendment, the provisions of this Section addressed by the rulemaking action shall no longer be deemed effective.</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ny violations of this Section committed prior to the Florida Legislature enacting such a statute or the Florida Attorney General promulgating rules may be prosecuted.</w:t>
      </w:r>
    </w:p>
    <w:p>
      <w:pPr>
        <w:pStyle w:val="ListParagraph"/>
        <w:numPr>
          <w:ilvl w:val="0"/>
          <w:numId w:val="2"/>
        </w:numPr>
        <w:spacing w:lineRule="auto" w:line="360"/>
        <w:jc w:val="both"/>
        <w:rPr/>
      </w:pPr>
      <w:r>
        <w:rPr>
          <w:rFonts w:cs="Times New Roman" w:ascii="Times New Roman" w:hAnsi="Times New Roman"/>
          <w:b/>
          <w:sz w:val="24"/>
          <w:szCs w:val="24"/>
        </w:rPr>
        <w:t>Penalty</w:t>
      </w:r>
      <w:r>
        <w:rPr>
          <w:rFonts w:cs="Times New Roman" w:ascii="Times New Roman" w:hAnsi="Times New Roman"/>
          <w:sz w:val="24"/>
          <w:szCs w:val="24"/>
        </w:rPr>
        <w:t>. Any store owner, store manager, store purchasing agent or any other person violating any provision of this Section shall be punishable by a fine not to exceed Five Hundred Dollars ($500.00), or by imprisonment not to exceed sixty (60) days or both, for each violation. This Section shall also be subject to enforcement via the Local Government Code Enforcement Act of Chapter 162, F.S., and pursuant to Chapter 2 “Administration” of Article IV “Code Enforcement” of the City Code of Ordinances of the City of Dania Beach.</w:t>
      </w:r>
    </w:p>
    <w:p>
      <w:pPr>
        <w:pStyle w:val="Normal"/>
        <w:spacing w:lineRule="auto" w:line="360"/>
        <w:ind w:firstLine="720"/>
        <w:jc w:val="both"/>
        <w:rPr/>
      </w:pPr>
      <w:r>
        <w:rPr>
          <w:rFonts w:cs="Times New Roman" w:ascii="Times New Roman" w:hAnsi="Times New Roman"/>
          <w:b/>
          <w:sz w:val="24"/>
          <w:szCs w:val="24"/>
          <w:u w:val="single"/>
        </w:rPr>
        <w:t>Section 3. CITY CODE FURTHER AMENDED.</w:t>
      </w:r>
      <w:r>
        <w:rPr>
          <w:rFonts w:cs="Times New Roman" w:ascii="Times New Roman" w:hAnsi="Times New Roman"/>
          <w:sz w:val="24"/>
          <w:szCs w:val="24"/>
        </w:rPr>
        <w:t xml:space="preserve">  That Section 17-132, to be entitled   “Prohibiting the sale, offer for sale, purchase with intent to sell or public display for sale of synthetic stimulant bath salts, synthetic cathinones, synthetic amphetamines and other synthetic stimulants that mimic illegal drugs” of Chapter 17 entitled “Offenses-Miscellaneous”, of Article XI, entitled “Prohibitions:  Synthetic Cannabinoid herbal Incense and Synthetic Stimulant Bath Salts and Related Substances”, of the City of Dania Beach Code of Ordinances  is created  to read, as follow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c. 17-132. Prohibiting the sale, offer for sale, purchase with intent to sell or public display for sale of synthetic stimulant bath salts, synthetic cathinones, synthetic amphetamines and other synthetic stimulants that mimic illegal drugs.</w:t>
      </w:r>
    </w:p>
    <w:p>
      <w:pPr>
        <w:pStyle w:val="ListParagraph"/>
        <w:spacing w:lineRule="auto" w:line="360"/>
        <w:ind w:left="0" w:firstLine="720"/>
        <w:jc w:val="both"/>
        <w:rPr/>
      </w:pPr>
      <w:r>
        <w:rPr>
          <w:rFonts w:cs="Times New Roman" w:ascii="Times New Roman" w:hAnsi="Times New Roman"/>
          <w:b/>
          <w:sz w:val="24"/>
          <w:szCs w:val="24"/>
        </w:rPr>
        <w:t>Purpose and intent</w:t>
      </w:r>
      <w:r>
        <w:rPr>
          <w:rFonts w:cs="Times New Roman" w:ascii="Times New Roman" w:hAnsi="Times New Roman"/>
          <w:sz w:val="24"/>
          <w:szCs w:val="24"/>
        </w:rPr>
        <w:t xml:space="preserve">. The City Commission finds and declares that the products and synthetic substances described under this Section are commonly used as alternatives to amphetamines, cocaine, ecstasy and other illegal drugs. The City Commission further finds that these synthetic substances are particularly appealing to youth, and that these synthetic substances are potentially dangerous to users in the short term and the long term effects are not yet known. The City Commission finds that the manufacturers of these products, which contain these synthetic substances often use a disclaimer that the product is "not for human consumption" to avoid regulations that require the manufacturer to list the product's active ingredients. The City Commission finds that drug designers and chemists can quickly create new synthetic drugs once federal or state law makes a particular synthetic drug illegal.  As such, the City Commission finds that there is a need to declare illegal the sale, offer for sale, purchase with intent to sell or public display for sale of synthetic substances that mimic illegal controlled substances, even though such synthetic substances have not yet themselves been categorized as illegal controlled substances under federal or state law.   The City Commission further finds that it is necessary and proper for it to exercise its authority to safeguard and protect the public health, safety and welfare by taking such action. </w:t>
      </w:r>
    </w:p>
    <w:p>
      <w:pPr>
        <w:pStyle w:val="ListParagraph"/>
        <w:numPr>
          <w:ilvl w:val="0"/>
          <w:numId w:val="3"/>
        </w:numPr>
        <w:spacing w:lineRule="auto" w:line="360"/>
        <w:jc w:val="both"/>
        <w:rPr/>
      </w:pPr>
      <w:r>
        <w:rPr>
          <w:rFonts w:cs="Times New Roman" w:ascii="Times New Roman" w:hAnsi="Times New Roman"/>
          <w:b/>
          <w:sz w:val="24"/>
          <w:szCs w:val="24"/>
        </w:rPr>
        <w:t>Application</w:t>
      </w:r>
      <w:r>
        <w:rPr>
          <w:rFonts w:cs="Times New Roman" w:ascii="Times New Roman" w:hAnsi="Times New Roman"/>
          <w:sz w:val="24"/>
          <w:szCs w:val="24"/>
        </w:rPr>
        <w:t>. This Section shall be applicable within the City of Dania Beach to the fullest extent allowed by law.</w:t>
      </w:r>
    </w:p>
    <w:p>
      <w:pPr>
        <w:pStyle w:val="ListParagraph"/>
        <w:numPr>
          <w:ilvl w:val="0"/>
          <w:numId w:val="3"/>
        </w:numPr>
        <w:spacing w:lineRule="auto" w:line="360"/>
        <w:jc w:val="both"/>
        <w:rPr/>
      </w:pPr>
      <w:r>
        <w:rPr>
          <w:rFonts w:cs="Times New Roman" w:ascii="Times New Roman" w:hAnsi="Times New Roman"/>
          <w:b/>
          <w:sz w:val="24"/>
          <w:szCs w:val="24"/>
        </w:rPr>
        <w:t>Conflict</w:t>
      </w:r>
      <w:r>
        <w:rPr>
          <w:rFonts w:cs="Times New Roman" w:ascii="Times New Roman" w:hAnsi="Times New Roman"/>
          <w:sz w:val="24"/>
          <w:szCs w:val="24"/>
        </w:rPr>
        <w:t xml:space="preserve">.  Any applicable Broward County Ordinance governing this subject area that is more stringent than this Section or that declares illegal a substance that is not declared illegal by this Section, shall remain enforceable within the City.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Definitions</w:t>
      </w:r>
      <w:r>
        <w:rPr>
          <w:rFonts w:cs="Times New Roman" w:ascii="Times New Roman" w:hAnsi="Times New Roman"/>
          <w:sz w:val="24"/>
          <w:szCs w:val="24"/>
        </w:rPr>
        <w:t xml:space="preserve">. For purposes of this Section, the following terms apply: </w:t>
      </w:r>
    </w:p>
    <w:p>
      <w:pPr>
        <w:pStyle w:val="ListParagraph"/>
        <w:spacing w:lineRule="auto" w:line="36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Structurally similar" as used in this Section shall mean chemical substitutions off a common chemical backbone associated with cathinone, methcathinone, amphetamine, methamphetamine, cocaine, 3,4-methylenedioxymethamphetamine (MDMA), 3,4-methylenedioxymethcathinone, 3,4-methylenedioxypyrovalerone (MDPV), methylmethcathinone, methoxymethcathinone, methylethcathinone, fluoromethcathinone, BZP (benzylpiperazine), fluorophenylpiperazine, methylphenylpiperazine, chlorophenylpiperazine, methoxyphenylpiperazine, DBZP (1,4-dibenzylpiperazine), TFMPP (3-Trifluoromethylphenylpiperazine), MBDB (Methylbenzodioxolylbutanamine), 5-Hydroxy-alpha-methyltryptamine, 5-Hydroxy-N-methyltryptamine, 5-Methoxy-N-methyl-N-isopropyltryptamine, 5-Methoxy-alpha-methyltryptamine, methyltryptamine, 5-Methoxy-N,N-dimethyltryptamine, 5-Methyl-N,N-dimethyltryptamine, Tyramine (4-Hydroxyphenethylamine), 5-Methoxy-N,N-Diisopropyltryptamine, DiPT (N,N-Diisopropyltryptamine), DPT (N,N-Dipropyltryptamine), 4-Hydroxy-N,N-diisopropyltryptamine, N,N-Diallyl-5-Methoxytryptamine, DOI (4-Iodo-2,5-dimethoxyamphetamine), DOC (4-Chloro-2,5-dimethoxyamphetamine), 2C-E (4-Ethyl-2,5-dimethoxyphenethylamine), 2C-T-4 (2,5-Dimethoxy-4-isopropylthiophenethylamine), 2C-C </w:t>
      </w:r>
      <w:r>
        <w:rPr>
          <w:rFonts w:eastAsia="AdvC128c;Arial Unicode MS" w:cs="Times New Roman" w:ascii="Times New Roman" w:hAnsi="Times New Roman"/>
          <w:sz w:val="24"/>
          <w:szCs w:val="24"/>
        </w:rPr>
        <w:t>(4-Chloro-2,5-dimethoxyphenethylamine), 2C-T (2,5-Dimethoxy-4-methylthiophenethylamine), 2C-T-2 (2,5-Dimethoxy-4-ethylthiophenethylamine), 2C-T-7 (2,5-Dimethoxy-4-(n)-propylthiophenethylamine), 2C-I (4-Iodo-2,5-dimethoxyphenethylamine), Butylone (beta-keto-N-methylbenzodioxolylpropylamine), Ethcathinone, Ethylone (3,4-methylenedioxy-N-ethylcathinone), Naphyrone (naphthylpyrovalerone), N-N-Dimethyl-3,4-methylenedioxycathinone, N-N-Diethyl-3,4-methylenedioxycathinone, 3,4-methylenedioxy-propiophenone, 2-Bromo-3,4-Methylenedioxypropiophenone, 3,4-methylenedioxy-propiophenone-2-oxime,N-Acetyl-3,4-methylenedioxycathinone, N-Acetyl-N-Methyl-3,4-Methylenedioxycathinone, N-Acetyl-N-Ethyl-3,4-Methylenedioxycathinone, Bromomethcathinone, Buphedrone (alpha-methylamino-butyrophenone),Eutylone (beta-Keto-Ethylbenzodioxolylbutanamine), Dimethylcathinone, Dimethylmethcathinone, Pentylone (beta-Keto-Methylbenzodioxolylpentanamine), (MDPPP) 3,4-Methylenedioxy-alpha pyrrolidinopropiophenone, (MDPBP) 3,4-Methylenedioxy-alpha pyrrolidinobutiophenone, Methoxy-alpha-pyrrolidinopropiophenone (MOPPP), Methyl-alpha-pyrrolidinohexiophenone (MPHP), Benocyclidine (BCP), benzothiophenylcyclohexylpiperidine (BTCP), Fluoromethylaminobutyrophenone (F-MABP), Methoxypyrrolidinobutyrophenone (MeO-PBP), Ethyl-pyrrolidinobutyrophenone (Et-PBP), 3-Methyl-4-Methoxymethcathinone (3-Me-4-MeO-MCAT), Methylethylaminobutyrophenone (Me-EABP), Methylamino-butyrophenone (MABP), Pyrrolidinopropiophenone (PPP), Pyrrolidinobutiophenone (PBP), Pyrrolidinovalerophenone (PVP), Methyl-alpha-pyrrolidinopropiophenone (MPPP) or related salts, isomers, and salts of isomers, listed in the controlled substance schedules in Chapter 893, Florida Statutes, as amended from time to time, or otherwise prohibited by federal or state law, as such may be amended from time to time</w:t>
      </w:r>
      <w:r>
        <w:rPr>
          <w:rFonts w:cs="Times New Roman" w:ascii="Times New Roman" w:hAnsi="Times New Roman"/>
          <w:sz w:val="24"/>
          <w:szCs w:val="24"/>
        </w:rPr>
        <w: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ynthetic stimulant bath salts” as used in this Section shall mean any substance, whether in powder, crystal, liquid, tablet or capsule form, containing a synthetic stimulant as defined in this Section or to which a synthetic stimulant has been added or applied, that can be ingested by smoking, inhaling or any other method, regardless of whether the substance is marketed as “not for the purpose of human consumption”, and regardless of how the substance is labeled, including but not limited to use as bath salts, insect repellant, plant food, herbs, incense, iPod cleaner, nutrient, dietary supplement or spic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ynthetic stimulant” as used in this Section shall mean any chemical or mixture of chemicals, however packaged, that has a stimulant effect on the central nervous system and is structurally similar to cathinone, methcathinone, amphetamine, methamphetamine, cocaine, MDMA or any other substance listed in paragraph one (1) above, or related salts, isomers, and salts of isomers, as listed in the controlled substance schedules in Chapter 893, Florida Statutes, as amended from time to time, or otherwise prohibited by federal or state law. “Synthetic stimulant” shall also include any chemical or mixture of chemicals, however packaged, that mimics the pharmacological effects of cathinone, methcathinone, amphetamine, methamphetamine, cocaine, MDMA or any other substance listed in paragraph one(1) above, or related salts, isomers, and salts of isomers. Packaging  that indicates, suggests or implies that a product mimics the pharmacological effects of cathinone, methcathinone, amphetamine, methamphetamine , cocaine, ecstasy or any other substance listed in paragraph one (1) above, shall create a presumption that the product  mimics the effects of the substance. “Synthetic stimulant”  shall not include any substance currently listed in the controlled substance schedules in Chapter 893, Florida Statutes, or otherwise prohibited by federal or state law, as such may be amended from time to time.</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le, offer for sale and purchase with intent to sell synthetic stimulant bath salts and synthetic stimulants prohibited.</w:t>
      </w:r>
      <w:r>
        <w:rPr>
          <w:rFonts w:cs="Times New Roman" w:ascii="Times New Roman" w:hAnsi="Times New Roman"/>
          <w:sz w:val="24"/>
          <w:szCs w:val="24"/>
        </w:rPr>
        <w:t xml:space="preserve">  It shall be unlawful for any store owner, store manager, store purchasing agent or any other person to sell, offer for sale or purchase with intent to sell any synthetic stimulant bath salts as defined in this Section or any synthetic stimulants as defined in this Ordinance. </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ublic display for sale of synthetic stimulant bath salts and synthetic stimulants prohibited.  </w:t>
      </w:r>
      <w:r>
        <w:rPr>
          <w:rFonts w:cs="Times New Roman" w:ascii="Times New Roman" w:hAnsi="Times New Roman"/>
          <w:sz w:val="24"/>
          <w:szCs w:val="24"/>
        </w:rPr>
        <w:t xml:space="preserve">It shall be unlawful for any store owner, store manager, store purchasing agent or any other person to publicly display for sale any synthetic stimulant bath salts as defined in this Section or any synthetic stimulants as defined in this Ordinance. </w:t>
      </w:r>
    </w:p>
    <w:p>
      <w:pPr>
        <w:pStyle w:val="ListParagraph"/>
        <w:numPr>
          <w:ilvl w:val="0"/>
          <w:numId w:val="3"/>
        </w:numPr>
        <w:spacing w:lineRule="auto" w:line="360"/>
        <w:jc w:val="both"/>
        <w:rPr/>
      </w:pPr>
      <w:r>
        <w:rPr>
          <w:rFonts w:cs="Times New Roman" w:ascii="Times New Roman" w:hAnsi="Times New Roman"/>
          <w:b/>
          <w:sz w:val="24"/>
          <w:szCs w:val="24"/>
        </w:rPr>
        <w:t>Affirmative Defense</w:t>
      </w:r>
      <w:r>
        <w:rPr>
          <w:rFonts w:cs="Times New Roman" w:ascii="Times New Roman" w:hAnsi="Times New Roman"/>
          <w:sz w:val="24"/>
          <w:szCs w:val="24"/>
        </w:rPr>
        <w:t xml:space="preserve">.  It shall be an affirmative defense to prosecution of a violation of this Section if the sale, offer for sale, purchase with intent to sell or public display for sale of synthetic stimulant bath salts or synthetic stimulants as defined in this Section is pursuant to the direction or prescription of a licensed physician or dentist authorized in the State of Florida to direct or prescribe such act. </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izure and destruction of synthetic stimulant bath salts and synthetic stimulants.  </w:t>
      </w:r>
      <w:r>
        <w:rPr>
          <w:rFonts w:cs="Times New Roman" w:ascii="Times New Roman" w:hAnsi="Times New Roman"/>
          <w:sz w:val="24"/>
          <w:szCs w:val="24"/>
        </w:rPr>
        <w:t>Synthetic stimulant bath salts and synthetic stimulants prohibited in this Section may be seized by law enforcement officers and may be destroyed in the same manner used to destroy narcotics and contraband substances, after its use for evidentiary purposes in any judicial proceeding is no longer required.</w:t>
      </w:r>
    </w:p>
    <w:p>
      <w:pPr>
        <w:pStyle w:val="ListParagraph"/>
        <w:numPr>
          <w:ilvl w:val="0"/>
          <w:numId w:val="3"/>
        </w:numPr>
        <w:spacing w:lineRule="auto" w:line="360"/>
        <w:jc w:val="both"/>
        <w:rPr/>
      </w:pPr>
      <w:r>
        <w:rPr>
          <w:rFonts w:cs="Times New Roman" w:ascii="Times New Roman" w:hAnsi="Times New Roman"/>
          <w:b/>
          <w:sz w:val="24"/>
          <w:szCs w:val="24"/>
        </w:rPr>
        <w:t>Injunctive relief</w:t>
      </w:r>
      <w:r>
        <w:rPr>
          <w:rFonts w:cs="Times New Roman" w:ascii="Times New Roman" w:hAnsi="Times New Roman"/>
          <w:sz w:val="24"/>
          <w:szCs w:val="24"/>
        </w:rPr>
        <w:t>.  The City shall have the authority to seek an injunction against any person or business violating the provisions of this Section.  In any action seeking an injunction, the City-shall be entitled to collect its enforcement expenses, including forensic costs, law enforcement costs and reasonable attorney fees and costs incurred at the trial level and on appe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Subsequent federal or state action</w:t>
      </w:r>
      <w:r>
        <w:rPr>
          <w:rFonts w:cs="Times New Roman" w:ascii="Times New Roman" w:hAnsi="Times New Roman"/>
          <w:sz w:val="24"/>
          <w:szCs w:val="24"/>
        </w:rPr>
        <w:t xml:space="preserve">.   If Congress or a federal agency amends federal law to include a particular substance or otherwise enacts or amends a federal law providing for criminal penalties for the prohibitions of substances set forth in this Section, then upon the effective date of such enactment or amendment, the provisions of this Section addressed by federal law shall no longer be deemed effective. Any violations of this Section committed prior to Congress or a federal agency enacting a federal law may be prosecuted.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If the Florida Legislature amends the controlled substance schedules in Section 893.01, Florida Statutes, to include a particular substance, or otherwise enacts or amends a state statute providing for criminal penalties for the prohibitions of substances set forth in this Section, then upon the effective date of such enactment or amendment, the provisions of this Section addressed by the state statute shall no longer be deemed effecti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If the Florida Attorney General, pursuant to the rulemaking authority provided in Chapter 893, adds a particular substance to the controlled substance schedules in Section 893.01, Florida Statutes, then upon the effective date of such enactment or amendment, the provisions of this Section addressed by the rulemaking shall no longer be deemed effective. </w:t>
      </w:r>
    </w:p>
    <w:p>
      <w:pPr>
        <w:pStyle w:val="ListParagraph"/>
        <w:spacing w:lineRule="auto" w:line="360"/>
        <w:ind w:left="1080" w:hanging="0"/>
        <w:jc w:val="both"/>
        <w:rPr/>
      </w:pPr>
      <w:r>
        <w:rPr>
          <w:rFonts w:cs="Times New Roman" w:ascii="Times New Roman" w:hAnsi="Times New Roman"/>
          <w:sz w:val="24"/>
          <w:szCs w:val="24"/>
        </w:rPr>
        <w:t>Any violations of this Section committed prior to the Florida Legislature enacting such a statute or the Florida Attorney General promulgating rules may be prosecuted.</w:t>
      </w:r>
    </w:p>
    <w:p>
      <w:pPr>
        <w:pStyle w:val="ListParagraph"/>
        <w:numPr>
          <w:ilvl w:val="0"/>
          <w:numId w:val="3"/>
        </w:numPr>
        <w:spacing w:lineRule="auto" w:line="360"/>
        <w:jc w:val="both"/>
        <w:rPr/>
      </w:pPr>
      <w:r>
        <w:rPr>
          <w:rFonts w:cs="Times New Roman" w:ascii="Times New Roman" w:hAnsi="Times New Roman"/>
          <w:b/>
          <w:sz w:val="24"/>
          <w:szCs w:val="24"/>
        </w:rPr>
        <w:t>Penalty</w:t>
      </w:r>
      <w:r>
        <w:rPr>
          <w:rFonts w:cs="Times New Roman" w:ascii="Times New Roman" w:hAnsi="Times New Roman"/>
          <w:sz w:val="24"/>
          <w:szCs w:val="24"/>
        </w:rPr>
        <w:t>. Any store owner, store manager, store purchasing agent or any other person violating any provision of this Section shall be punishable by a fine not to exceed Five Hundred Dollars ($500.00), or by imprisonment not to exceed sixty (60) days or both, for each violation. This section shall also be subject to enforcement via the Local Government Code Enforcement Act of Chapter 162, F.S., pursuant to Article IV, entitled “Code Enforcement” of Chapter 2 entitled “Administration” of the City of Dania Beach Code of Ordinanc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u w:val="single"/>
        </w:rPr>
        <w:t>Section 4.  SEVERABILITY.</w:t>
      </w:r>
      <w:r>
        <w:rPr>
          <w:rFonts w:cs="Times New Roman" w:ascii="Times New Roman" w:hAnsi="Times New Roman"/>
          <w:sz w:val="24"/>
          <w:szCs w:val="24"/>
        </w:rPr>
        <w:t xml:space="preserve">  That the provisions of this Ordinance are declared to be severable and if any section, sentence, clause or phrase of this Ordinance shall for any reason be held to be invalid or unconstitutional, such decision shall not affect the validity of the remaining sections, sentences, clauses, and phrases of this Ordinance but they shall remain in effect, it being the legislative intent that this Ordinance, shall stand notwithstanding the invalidity of any par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u w:val="single"/>
        </w:rPr>
        <w:t>Section 5. EFFECTIVE DATE.</w:t>
      </w:r>
      <w:r>
        <w:rPr>
          <w:rFonts w:cs="Times New Roman" w:ascii="Times New Roman" w:hAnsi="Times New Roman"/>
          <w:sz w:val="24"/>
          <w:szCs w:val="24"/>
        </w:rPr>
        <w:t xml:space="preserve">  That this Ordinance shall become effective immediately upon passage and adoption.</w:t>
      </w:r>
    </w:p>
    <w:p>
      <w:pPr>
        <w:pStyle w:val="Normal"/>
        <w:tabs>
          <w:tab w:val="clear" w:pos="720"/>
          <w:tab w:val="left" w:pos="-720" w:leader="none"/>
        </w:tabs>
        <w:suppressAutoHyphens w:val="true"/>
        <w:spacing w:lineRule="auto" w:line="360"/>
        <w:jc w:val="both"/>
        <w:rPr/>
      </w:pPr>
      <w:r>
        <w:rPr>
          <w:rFonts w:cs="Times New Roman" w:ascii="Times New Roman" w:hAnsi="Times New Roman"/>
          <w:b/>
          <w:sz w:val="24"/>
          <w:szCs w:val="24"/>
        </w:rPr>
        <w:tab/>
        <w:t xml:space="preserve">PASSED </w:t>
      </w:r>
      <w:r>
        <w:rPr>
          <w:rFonts w:cs="Times New Roman" w:ascii="Times New Roman" w:hAnsi="Times New Roman"/>
          <w:sz w:val="24"/>
          <w:szCs w:val="24"/>
        </w:rPr>
        <w:t>on first reading on ______________, 2012.</w:t>
      </w:r>
    </w:p>
    <w:p>
      <w:pPr>
        <w:pStyle w:val="Normal"/>
        <w:tabs>
          <w:tab w:val="clear" w:pos="720"/>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b/>
          <w:sz w:val="24"/>
          <w:szCs w:val="24"/>
        </w:rPr>
        <w:tab/>
        <w:t>PASSED AND ADOPTED</w:t>
      </w:r>
      <w:r>
        <w:rPr>
          <w:rFonts w:cs="Times New Roman" w:ascii="Times New Roman" w:hAnsi="Times New Roman"/>
          <w:sz w:val="24"/>
          <w:szCs w:val="24"/>
        </w:rPr>
        <w:t xml:space="preserve"> on second reading on _____________,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outlineLvl w:val="0"/>
        <w:rPr>
          <w:rFonts w:ascii="Times New Roman" w:hAnsi="Times New Roman" w:cs="Times New Roman"/>
        </w:rPr>
      </w:pPr>
      <w:r>
        <w:rPr>
          <w:rFonts w:cs="Times New Roman" w:ascii="Times New Roman" w:hAnsi="Times New Roman"/>
        </w:rPr>
        <w:t>ATTEST:</w:t>
      </w:r>
    </w:p>
    <w:p>
      <w:pPr>
        <w:pStyle w:val="Normal"/>
        <w:tabs>
          <w:tab w:val="clear" w:pos="720"/>
          <w:tab w:val="left" w:pos="1080" w:leader="none"/>
        </w:tabs>
        <w:ind w:right="-86"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b/>
        <w:tab/>
        <w:tab/>
        <w:tab/>
        <w:tab/>
      </w:r>
      <w:r>
        <w:rPr>
          <w:rFonts w:cs="Times New Roman" w:ascii="Times New Roman" w:hAnsi="Times New Roman"/>
        </w:rPr>
        <w:tab/>
        <w:tab/>
        <w:tab/>
      </w:r>
      <w:r>
        <w:rPr>
          <w:rFonts w:cs="Times New Roman" w:ascii="Times New Roman" w:hAnsi="Times New Roman"/>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OUISE STILSON, CMC</w:t>
        <w:tab/>
        <w:tab/>
        <w:tab/>
        <w:tab/>
        <w:tab/>
        <w:t>PATRICIA A. FL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Roman" w:hAnsi="Times New Roman" w:cs="Times New Roman"/>
          <w:u w:val="single"/>
        </w:rPr>
      </w:pPr>
      <w:r>
        <w:rPr>
          <w:rFonts w:cs="Times New Roman" w:ascii="Times New Roman" w:hAnsi="Times New Roman"/>
        </w:rPr>
        <w:t>CITY CLERK</w:t>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APPROVED AS TO FORM AND CORREC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rPr>
      </w:pPr>
      <w:r>
        <w:rPr>
          <w:rFonts w:cs="Times New Roman" w:ascii="Times New Roman" w:hAnsi="Times New Roman"/>
        </w:rPr>
        <w:t>THOMAS J. ANS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CITY ATTORNEY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ab/>
    </w:r>
    <w:r>
      <w:rPr>
        <w:rFonts w:cs="Times New Roman" w:ascii="Times New Roman" w:hAnsi="Times New Roman"/>
        <w:sz w:val="20"/>
      </w:rPr>
      <w:t>ORDINANCE #2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rPr>
        <w:rFonts w:cs="Times New Roman"/>
      </w:rPr>
    </w:lvl>
    <w:lvl w:ilvl="1">
      <w:start w:val="1"/>
      <w:pStyle w:val="Heading2"/>
      <w:numFmt w:val="upperRoman"/>
      <w:lvlText w:val="%2."/>
      <w:lvlJc w:val="left"/>
      <w:pPr>
        <w:tabs>
          <w:tab w:val="num" w:pos="720"/>
        </w:tabs>
        <w:ind w:left="720" w:hanging="720"/>
      </w:pPr>
      <w:rPr>
        <w:rFonts w:cs="Times New Roman"/>
      </w:rPr>
    </w:lvl>
    <w:lvl w:ilvl="2">
      <w:start w:val="1"/>
      <w:pStyle w:val="Heading3"/>
      <w:numFmt w:val="upperLetter"/>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lowerLetter"/>
      <w:lvlText w:val="%5."/>
      <w:lvlJc w:val="left"/>
      <w:pPr>
        <w:tabs>
          <w:tab w:val="num" w:pos="2880"/>
        </w:tabs>
        <w:ind w:left="288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
    <w:lvl w:ilvl="0">
      <w:start w:val="2"/>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0" w:after="120"/>
      <w:ind w:left="360" w:hanging="360"/>
      <w:jc w:val="center"/>
      <w:outlineLvl w:val="0"/>
    </w:pPr>
    <w:rPr>
      <w:rFonts w:ascii="CG Times" w:hAnsi="CG Times" w:cs="Times New Roman"/>
      <w:b/>
      <w:caps/>
      <w:kern w:val="2"/>
      <w:sz w:val="24"/>
      <w:szCs w:val="20"/>
      <w:u w:val="single"/>
    </w:rPr>
  </w:style>
  <w:style w:type="paragraph" w:styleId="Heading2">
    <w:name w:val="Heading 2"/>
    <w:basedOn w:val="Normal"/>
    <w:next w:val="TextBody"/>
    <w:qFormat/>
    <w:pPr>
      <w:keepNext w:val="true"/>
      <w:numPr>
        <w:ilvl w:val="1"/>
        <w:numId w:val="1"/>
      </w:numPr>
      <w:tabs>
        <w:tab w:val="left" w:pos="720" w:leader="none"/>
      </w:tabs>
      <w:spacing w:before="0" w:after="120"/>
      <w:ind w:left="720" w:hanging="720"/>
      <w:jc w:val="both"/>
      <w:outlineLvl w:val="1"/>
    </w:pPr>
    <w:rPr>
      <w:rFonts w:ascii="CG Times" w:hAnsi="CG Times" w:cs="Times New Roman"/>
      <w:b/>
      <w:caps/>
      <w:sz w:val="24"/>
      <w:szCs w:val="20"/>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jc w:val="both"/>
      <w:outlineLvl w:val="2"/>
    </w:pPr>
    <w:rPr>
      <w:rFonts w:ascii="CG Times" w:hAnsi="CG Times" w:cs="Times New Roman"/>
      <w:b/>
      <w:caps/>
      <w:sz w:val="24"/>
      <w:szCs w:val="20"/>
    </w:rPr>
  </w:style>
  <w:style w:type="paragraph" w:styleId="Heading4">
    <w:name w:val="Heading 4"/>
    <w:basedOn w:val="Normal"/>
    <w:next w:val="TextBody"/>
    <w:qFormat/>
    <w:pPr>
      <w:keepNext w:val="true"/>
      <w:numPr>
        <w:ilvl w:val="3"/>
        <w:numId w:val="1"/>
      </w:numPr>
      <w:tabs>
        <w:tab w:val="clear" w:pos="720"/>
        <w:tab w:val="left" w:pos="2160" w:leader="none"/>
      </w:tabs>
      <w:spacing w:before="0" w:after="120"/>
      <w:ind w:left="2160" w:hanging="720"/>
      <w:jc w:val="both"/>
      <w:outlineLvl w:val="3"/>
    </w:pPr>
    <w:rPr>
      <w:rFonts w:ascii="CG Times" w:hAnsi="CG Times" w:cs="Times New Roman"/>
      <w:b/>
      <w:sz w:val="24"/>
      <w:szCs w:val="20"/>
    </w:rPr>
  </w:style>
  <w:style w:type="paragraph" w:styleId="Heading5">
    <w:name w:val="Heading 5"/>
    <w:basedOn w:val="Normal"/>
    <w:next w:val="TextBody"/>
    <w:qFormat/>
    <w:pPr>
      <w:numPr>
        <w:ilvl w:val="4"/>
        <w:numId w:val="1"/>
      </w:numPr>
      <w:tabs>
        <w:tab w:val="clear" w:pos="720"/>
        <w:tab w:val="left" w:pos="2880" w:leader="none"/>
      </w:tabs>
      <w:spacing w:before="0" w:after="120"/>
      <w:ind w:left="2880" w:hanging="720"/>
      <w:jc w:val="both"/>
      <w:outlineLvl w:val="4"/>
    </w:pPr>
    <w:rPr>
      <w:rFonts w:ascii="CG Times" w:hAnsi="CG Times" w:cs="Times New Roman"/>
      <w:b/>
      <w:sz w:val="24"/>
      <w:szCs w:val="20"/>
    </w:rPr>
  </w:style>
  <w:style w:type="paragraph" w:styleId="Heading6">
    <w:name w:val="Heading 6"/>
    <w:basedOn w:val="Normal"/>
    <w:next w:val="Normal"/>
    <w:qFormat/>
    <w:pPr>
      <w:spacing w:before="0" w:after="120"/>
      <w:jc w:val="both"/>
      <w:outlineLvl w:val="5"/>
    </w:pPr>
    <w:rPr>
      <w:rFonts w:ascii="CG Times" w:hAnsi="CG Times" w:cs="Times New Roman"/>
      <w:sz w:val="24"/>
      <w:szCs w:val="20"/>
    </w:rPr>
  </w:style>
  <w:style w:type="paragraph" w:styleId="Heading7">
    <w:name w:val="Heading 7"/>
    <w:basedOn w:val="Normal"/>
    <w:next w:val="Normal"/>
    <w:qFormat/>
    <w:pPr>
      <w:spacing w:before="0" w:after="120"/>
      <w:jc w:val="both"/>
      <w:outlineLvl w:val="6"/>
    </w:pPr>
    <w:rPr>
      <w:rFonts w:ascii="CG Times" w:hAnsi="CG Times" w:cs="Times New Roman"/>
      <w:sz w:val="24"/>
      <w:szCs w:val="20"/>
    </w:rPr>
  </w:style>
  <w:style w:type="paragraph" w:styleId="Heading8">
    <w:name w:val="Heading 8"/>
    <w:basedOn w:val="Normal"/>
    <w:next w:val="Normal"/>
    <w:qFormat/>
    <w:pPr>
      <w:spacing w:before="0" w:after="120"/>
      <w:jc w:val="both"/>
      <w:outlineLvl w:val="7"/>
    </w:pPr>
    <w:rPr>
      <w:rFonts w:ascii="CG Times" w:hAnsi="CG Times" w:cs="Times New Roman"/>
      <w:sz w:val="24"/>
      <w:szCs w:val="20"/>
    </w:rPr>
  </w:style>
  <w:style w:type="paragraph" w:styleId="Heading9">
    <w:name w:val="Heading 9"/>
    <w:basedOn w:val="Normal"/>
    <w:next w:val="Normal"/>
    <w:qFormat/>
    <w:pPr>
      <w:spacing w:before="0" w:after="120"/>
      <w:jc w:val="both"/>
      <w:outlineLvl w:val="8"/>
    </w:pPr>
    <w:rPr>
      <w:rFonts w:ascii="CG Times" w:hAnsi="CG Times" w:cs="Times New Roman"/>
      <w:sz w:val="24"/>
      <w:szCs w:val="20"/>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rFonts w:ascii="CG Times" w:hAnsi="CG Times" w:cs="Times New Roman"/>
      <w:sz w:val="24"/>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G Times" w:hAnsi="CG Times" w:cs="Times New Roman"/>
      <w:sz w:val="24"/>
      <w:szCs w:val="20"/>
    </w:rPr>
  </w:style>
  <w:style w:type="paragraph" w:styleId="Footer">
    <w:name w:val="Footer"/>
    <w:basedOn w:val="Normal"/>
    <w:pPr>
      <w:jc w:val="both"/>
    </w:pPr>
    <w:rPr>
      <w:rFonts w:ascii="CG Times" w:hAnsi="CG Times" w:cs="Times New Roman"/>
      <w:sz w:val="24"/>
      <w:szCs w:val="20"/>
    </w:rPr>
  </w:style>
  <w:style w:type="paragraph" w:styleId="TOAHeading">
    <w:name w:val="TOA Heading"/>
    <w:basedOn w:val="Normal"/>
    <w:next w:val="Normal"/>
    <w:qFormat/>
    <w:pPr>
      <w:widowControl w:val="false"/>
      <w:tabs>
        <w:tab w:val="clear" w:pos="720"/>
        <w:tab w:val="right" w:pos="10080" w:leader="dot"/>
      </w:tabs>
      <w:spacing w:lineRule="exact" w:line="240" w:before="0" w:after="240"/>
      <w:jc w:val="both"/>
    </w:pPr>
    <w:rPr>
      <w:rFonts w:ascii="CG Times" w:hAnsi="CG Times" w:cs="Times New Roman"/>
      <w:b/>
      <w:spacing w:val="-3"/>
      <w:sz w:val="24"/>
      <w:szCs w:val="20"/>
      <w:u w:val="single"/>
    </w:rPr>
  </w:style>
  <w:style w:type="paragraph" w:styleId="Contents1">
    <w:name w:val="TOC 1"/>
    <w:basedOn w:val="Heading1"/>
    <w:next w:val="Normal"/>
    <w:pPr>
      <w:numPr>
        <w:ilvl w:val="0"/>
        <w:numId w:val="0"/>
      </w:numPr>
      <w:tabs>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rFonts w:ascii="CG Times" w:hAnsi="CG Times" w:cs="Times New Roman"/>
      <w:caps/>
      <w:sz w:val="24"/>
      <w:szCs w:val="20"/>
    </w:rPr>
  </w:style>
  <w:style w:type="paragraph" w:styleId="Contents3">
    <w:name w:val="TOC 3"/>
    <w:basedOn w:val="Normal"/>
    <w:next w:val="Normal"/>
    <w:pPr>
      <w:tabs>
        <w:tab w:val="clear" w:pos="720"/>
        <w:tab w:val="left" w:pos="9360" w:leader="dot"/>
      </w:tabs>
      <w:spacing w:before="120" w:after="120"/>
      <w:ind w:left="2160" w:right="720" w:hanging="720"/>
      <w:jc w:val="both"/>
    </w:pPr>
    <w:rPr>
      <w:rFonts w:ascii="CG Times" w:hAnsi="CG Times" w:cs="Times New Roman"/>
      <w:sz w:val="24"/>
      <w:szCs w:val="20"/>
    </w:rPr>
  </w:style>
  <w:style w:type="paragraph" w:styleId="Contents4">
    <w:name w:val="TOC 4"/>
    <w:basedOn w:val="Normal"/>
    <w:next w:val="Normal"/>
    <w:pPr>
      <w:tabs>
        <w:tab w:val="clear" w:pos="720"/>
        <w:tab w:val="left" w:pos="9360" w:leader="dot"/>
      </w:tabs>
      <w:spacing w:before="120" w:after="120"/>
      <w:ind w:left="2880" w:right="720" w:hanging="720"/>
      <w:jc w:val="both"/>
    </w:pPr>
    <w:rPr>
      <w:rFonts w:ascii="CG Times" w:hAnsi="CG Times" w:cs="Times New Roman"/>
      <w:sz w:val="24"/>
      <w:szCs w:val="20"/>
    </w:rPr>
  </w:style>
  <w:style w:type="paragraph" w:styleId="Contents5">
    <w:name w:val="TOC 5"/>
    <w:basedOn w:val="Normal"/>
    <w:next w:val="Normal"/>
    <w:pPr>
      <w:tabs>
        <w:tab w:val="clear" w:pos="720"/>
        <w:tab w:val="left" w:pos="9360" w:leader="dot"/>
      </w:tabs>
      <w:spacing w:before="120" w:after="120"/>
      <w:ind w:left="3600" w:right="720" w:hanging="720"/>
      <w:jc w:val="both"/>
    </w:pPr>
    <w:rPr>
      <w:rFonts w:ascii="CG Times" w:hAnsi="CG Times" w:cs="Times New Roman"/>
      <w:sz w:val="24"/>
      <w:szCs w:val="20"/>
    </w:rPr>
  </w:style>
  <w:style w:type="paragraph" w:styleId="Contents6">
    <w:name w:val="TOC 6"/>
    <w:basedOn w:val="Normal"/>
    <w:next w:val="Normal"/>
    <w:pPr>
      <w:ind w:left="1200" w:hanging="0"/>
      <w:jc w:val="both"/>
    </w:pPr>
    <w:rPr>
      <w:rFonts w:ascii="CG Times" w:hAnsi="CG Times" w:cs="Times New Roman"/>
      <w:sz w:val="24"/>
      <w:szCs w:val="20"/>
    </w:rPr>
  </w:style>
  <w:style w:type="paragraph" w:styleId="Contents7">
    <w:name w:val="TOC 7"/>
    <w:basedOn w:val="Normal"/>
    <w:next w:val="Normal"/>
    <w:pPr>
      <w:ind w:left="1440" w:hanging="0"/>
      <w:jc w:val="both"/>
    </w:pPr>
    <w:rPr>
      <w:rFonts w:ascii="CG Times" w:hAnsi="CG Times" w:cs="Times New Roman"/>
      <w:sz w:val="24"/>
      <w:szCs w:val="20"/>
    </w:rPr>
  </w:style>
  <w:style w:type="paragraph" w:styleId="Contents8">
    <w:name w:val="TOC 8"/>
    <w:basedOn w:val="Normal"/>
    <w:next w:val="Normal"/>
    <w:pPr>
      <w:ind w:left="1680" w:hanging="0"/>
      <w:jc w:val="both"/>
    </w:pPr>
    <w:rPr>
      <w:rFonts w:ascii="CG Times" w:hAnsi="CG Times" w:cs="Times New Roman"/>
      <w:sz w:val="24"/>
      <w:szCs w:val="20"/>
    </w:rPr>
  </w:style>
  <w:style w:type="paragraph" w:styleId="Contents9">
    <w:name w:val="TOC 9"/>
    <w:basedOn w:val="Normal"/>
    <w:next w:val="Normal"/>
    <w:pPr>
      <w:ind w:left="1920" w:hanging="0"/>
      <w:jc w:val="both"/>
    </w:pPr>
    <w:rPr>
      <w:rFonts w:ascii="CG Times" w:hAnsi="CG Times" w:cs="Times New Roman"/>
      <w:sz w:val="24"/>
      <w:szCs w:val="20"/>
    </w:rPr>
  </w:style>
  <w:style w:type="paragraph" w:styleId="TableofAuthorities">
    <w:name w:val="Table of Authorities"/>
    <w:basedOn w:val="Normal"/>
    <w:next w:val="Normal"/>
    <w:qFormat/>
    <w:pPr>
      <w:tabs>
        <w:tab w:val="clear" w:pos="720"/>
        <w:tab w:val="left" w:pos="9360" w:leader="dot"/>
      </w:tabs>
      <w:ind w:left="245" w:hanging="245"/>
      <w:jc w:val="both"/>
    </w:pPr>
    <w:rPr>
      <w:rFonts w:ascii="CG Times" w:hAnsi="CG Times" w:cs="Times New Roman"/>
      <w:sz w:val="24"/>
      <w:szCs w:val="20"/>
    </w:rPr>
  </w:style>
  <w:style w:type="paragraph" w:styleId="Footnote">
    <w:name w:val="Footnote Text"/>
    <w:basedOn w:val="Normal"/>
    <w:pPr>
      <w:jc w:val="both"/>
    </w:pPr>
    <w:rPr>
      <w:rFonts w:ascii="CG Times" w:hAnsi="CG Times" w:cs="Times New Roman"/>
      <w:sz w:val="20"/>
      <w:szCs w:val="20"/>
    </w:rPr>
  </w:style>
  <w:style w:type="paragraph" w:styleId="Addressee">
    <w:name w:val="Envelope Address"/>
    <w:basedOn w:val="Normal"/>
    <w:pPr>
      <w:ind w:left="2880" w:hanging="0"/>
      <w:jc w:val="both"/>
    </w:pPr>
    <w:rPr>
      <w:rFonts w:ascii="CG Times" w:hAnsi="CG Times" w:cs="Arial"/>
      <w:sz w:val="24"/>
      <w:szCs w:val="24"/>
    </w:rPr>
  </w:style>
  <w:style w:type="paragraph" w:styleId="Sender">
    <w:name w:val="Envelope Return"/>
    <w:basedOn w:val="Normal"/>
    <w:pPr>
      <w:jc w:val="both"/>
    </w:pPr>
    <w:rPr>
      <w:rFonts w:ascii="CG Times" w:hAnsi="CG Times"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3:00Z</dcterms:created>
  <dc:creator>Nicole Richard</dc:creator>
  <dc:description/>
  <cp:keywords/>
  <dc:language>en-US</dc:language>
  <cp:lastModifiedBy>Stilson, Louise</cp:lastModifiedBy>
  <cp:lastPrinted>2012-07-12T14:52:00Z</cp:lastPrinted>
  <dcterms:modified xsi:type="dcterms:W3CDTF">2012-07-16T18:48:00Z</dcterms:modified>
  <cp:revision>5</cp:revision>
  <dc:subject/>
  <dc:title>ORDINANCE NO</dc:title>
</cp:coreProperties>
</file>